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Пермского муниципального округа Пермского края, затрагивающего вопросы осуществления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вестиционной деятельности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Normal"/>
        <w:spacing w:lineRule="exact" w:line="3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. Разработчик: МКУ Управление благоустройства Пермского муниципального округа Пермского края (далее – МКУ УБ ПМО).</w:t>
      </w:r>
    </w:p>
    <w:p>
      <w:pPr>
        <w:pStyle w:val="Style21"/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.2. Наименование  проекта  нормативного правового акта Думы Пермского муниципального округа Пермского края (далее - правовой акт):  </w:t>
        <w:br/>
        <w:t>«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doc_summary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 xml:space="preserve">О внесении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 (в редакции решения Думы Пермского муниципального округа Пермского края от 28 декабря 2023 г. № 285).  </w:t>
      </w:r>
      <w:r>
        <w:rPr>
          <w:szCs w:val="28"/>
          <w:lang w:val="ru-RU"/>
        </w:rPr>
        <w:fldChar w:fldCharType="end"/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 Предполагаемая дата вступления в силу правового акта: 01 апреля 2025 год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320"/>
        <w:jc w:val="both"/>
        <w:outlineLvl w:val="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4. 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 субъекты малого и среднего предпринимательства (далее – субъекты МСП), осуществляющие деятельность на территории Пермского муниципального округа Пермского края. 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 Контактная   информация   исполнителя у разработчика (Ф.И.О., должность, телефон, адрес электронной почты): Ноговицына Наталья Андреевна, консультант контрольно-аналитического отдела МКУ Управление благоустройства Пермского муниципального округа Пермского края, </w:t>
        <w:br/>
        <w:t>тел. +7(342)214 64 82, эл. почта: nanogovitsyna@permsky.permkrai.ru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Описание проблемы, на решение которой направлено предлагаемое правовое регул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 Формулировка проблемы и краткое ее описание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потребность внесения изменений в:</w:t>
      </w:r>
    </w:p>
    <w:p>
      <w:pPr>
        <w:pStyle w:val="Style21"/>
        <w:spacing w:lineRule="auto" w:line="240"/>
        <w:ind w:firstLine="284"/>
        <w:jc w:val="both"/>
        <w:rPr>
          <w:color w:val="000000"/>
          <w:szCs w:val="28"/>
          <w:highlight w:val="yellow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 </w:t>
      </w:r>
      <w:r>
        <w:rPr>
          <w:szCs w:val="28"/>
          <w:lang w:val="ru-RU"/>
        </w:rPr>
        <w:t xml:space="preserve">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 </w:t>
      </w:r>
      <w:r>
        <w:rPr>
          <w:color w:val="000000"/>
          <w:szCs w:val="28"/>
          <w:lang w:val="ru-RU"/>
        </w:rPr>
        <w:t>(далее соответственно – Правила благоустройства) в связи с необходимостью:</w:t>
      </w:r>
    </w:p>
    <w:p>
      <w:pPr>
        <w:pStyle w:val="TextBody"/>
        <w:spacing w:lineRule="auto" w:line="240"/>
        <w:ind w:firstLine="284"/>
        <w:rPr>
          <w:szCs w:val="28"/>
        </w:rPr>
      </w:pPr>
      <w:r>
        <w:rPr>
          <w:szCs w:val="28"/>
        </w:rPr>
        <w:t>а) дополнения требований к нестационарным объектам в части запрещающей информации, размещаемой на вывесках;</w:t>
      </w:r>
    </w:p>
    <w:p>
      <w:pPr>
        <w:pStyle w:val="TextBody"/>
        <w:spacing w:lineRule="auto" w:line="240"/>
        <w:ind w:firstLine="284"/>
        <w:rPr>
          <w:rFonts w:eastAsia="Calibri"/>
          <w:szCs w:val="28"/>
          <w:lang w:eastAsia="en-US"/>
        </w:rPr>
      </w:pPr>
      <w:r>
        <w:rPr>
          <w:szCs w:val="28"/>
        </w:rPr>
        <w:t>б) уточнения требования к входным группам строений, зданий, сооружений</w:t>
      </w:r>
      <w:r>
        <w:rPr>
          <w:rFonts w:eastAsia="Calibri"/>
          <w:szCs w:val="28"/>
          <w:lang w:eastAsia="en-US"/>
        </w:rPr>
        <w:t>;</w:t>
      </w:r>
    </w:p>
    <w:p>
      <w:pPr>
        <w:pStyle w:val="TextBody"/>
        <w:ind w:firstLine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уточнения требований к типовым проектам некапитальных строений, сооружений, используемых для осуществления торговой деятельности </w:t>
        <w:br/>
        <w:t>и деятельности по оказанию услуг населению, включая услуги общественного питания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2.2. Характеристика   негативных эффектов, возникающих в связи с наличием проблемы, их количественная оценка: не установлено. 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2.3. Причины невозможности решения проблемы без вмешательства органов местного самоуправления: существует необходимость разработки нормативного правового акта о внесении изменений в решение Думы Пермского муниципального округа Пермского края.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2.4. Иная информация о проблеме: отсутствует. 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ли предлагаемого правового регулирования: внесение изменений </w:t>
        <w:br/>
        <w:t>в Правила благоустройства Пермского муниципального округа Пермского кра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ействующие нормативные правовые акты, поручения, другие решения, на  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отсутствует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4. Описание содержания предлагаемого правового регулирования и иных возможных способов решения проблемы: проектом предусматривается внесение изменений в Правила благоустройства Пермского муниципального округа Пермского края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5. Описание   изменений функции, полномочий, обязанностей и прав органов местного самоуправления, а также порядка их реализации в связи с введением предлагаемого правового регулирования:</w:t>
      </w:r>
    </w:p>
    <w:tbl>
      <w:tblPr>
        <w:tblW w:w="9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245"/>
        <w:gridCol w:w="21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функции (новая/изменяемая/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меняем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полагаемый порядок реализации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 рамках проекта решения Думы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1.1. Требования к Нестационарным объек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ая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Нестационарных объектах запрещается размещение вывесок, содержащих информац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изывающую к совершению противоправных действий, насилию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жестокости, показывающую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очащую честь, достоинство и (или) деловую репутацию физических лиц и (или) деловую репутацию юридически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нографического характер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монстрирующую процессы курения и (или) потребления алкоголь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наименовании табака, табачной продукции, табачных издели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курительных принадлежностей, в том числе трубок, кальянов, сигаретной бумаги, зажигалок, а также наименовании алкогольной продук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ркотических средствах, психотропных веществах и их прекурсорах, растениях, содержащих наркотические средства или психотропные вещества либо их прекурсоры, и их частях, содержащих наркотические средст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ли психотропные вещества либо их прекурсор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зрывчатых веществах и материалах, за исключением пиротехнически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одобрении содержания вывески органами государственной власти или органами местного самоуправления либо их должностными лицами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исключением случаев размещения информации об органе государственной власти, органе местного самоуправления, организующем размещение вывеск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провождаемую бранными словами, непристойным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оскорбительными образами, сравнениями и выражениями, в том числе </w:t>
            </w:r>
          </w:p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 ЮНЕСКО.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Исполнение в соответствие с принимаемым проектом нормативного правового акта.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1.2. Требования к входным групп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е допускается использовать в качестве ступеней входных групп подтоварники, поддо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ение в соответствие с принимаемым проектом нормативного правового акта.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1.3. Уточнения требований к типовым проектам некапитальных строений, сооружений, используемых для осуществления торговой деятельност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деятельности по оказанию услуг населению, включая услуги общественного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ая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рилагаемые изменения, которые вносятся в требования к типовым проектам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к Правилам благоустро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Исполнение в соответствие с принимаемым проектом нормативного правового акта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ценка расходов (доходов) бюджета Пермского муниципального округа, связанных с введением предлагаемого правового регулир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ебует внесения изменений в бюджет Пермского муниципального округа Пермского края.</w:t>
      </w:r>
    </w:p>
    <w:p>
      <w:pPr>
        <w:pStyle w:val="Normal"/>
        <w:ind w:firstLine="284"/>
        <w:jc w:val="both"/>
        <w:rPr/>
      </w:pPr>
      <w:r>
        <w:rPr>
          <w:szCs w:val="28"/>
        </w:rPr>
        <w:t>8. Оценка рисков негативных последствий применения предлагаемого правового регулирования: не установл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 Необходимые   для   достижения   заявленных   целей регулирования организационно-технические, методологические, информационные   и   иные мероприятия: 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Иные сведения, согласно мнению разработчика, позволяющие оценить обоснованность предлагаемого правового регулирования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Начальник МКУ УБ ПМО                                                                        Н.А. Тетенова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5:00Z</dcterms:created>
  <dc:creator>Владелец</dc:creator>
  <dc:description/>
  <cp:keywords/>
  <dc:language>en-US</dc:language>
  <cp:lastModifiedBy>Lenovo-4</cp:lastModifiedBy>
  <cp:lastPrinted>2024-11-25T18:20:00Z</cp:lastPrinted>
  <dcterms:modified xsi:type="dcterms:W3CDTF">2024-12-28T09:31:00Z</dcterms:modified>
  <cp:revision>8</cp:revision>
  <dc:subject/>
  <dc:title/>
</cp:coreProperties>
</file>